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/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в многоквартирном доме №6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240" w:right="-215" w:hanging="0"/>
        <w:jc w:val="center"/>
        <w:rPr/>
      </w:pPr>
      <w:r>
        <w:rPr>
          <w:sz w:val="4"/>
          <w:szCs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215" w:hanging="0"/>
        <w:jc w:val="center"/>
        <w:rPr/>
      </w:pPr>
      <w:r>
        <w:rPr>
          <w:sz w:val="21"/>
          <w:szCs w:val="21"/>
        </w:rPr>
        <w:t>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1. Об избрании председател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2. Об избрании секретаря Общего собрания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/>
      </w:pPr>
      <w:r>
        <w:rPr/>
        <w:t>3. 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: прекратить формирование фонда капитального ремонта на счете регионального оператора, формировать фонд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1"/>
          <w:szCs w:val="21"/>
        </w:rPr>
        <w:t xml:space="preserve">7. О размере ежемесячного взноса собственников </w:t>
      </w:r>
      <w:r>
        <w:rPr/>
        <w:t>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8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9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0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тариф «Содержание и ремонт жилого помещения» включить  статью расходов по содержанию домовой котельной в размере 10 рублей 20 копеек с 1 кв. м. площад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1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2 (Два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2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Белалова Эльвира Фаридо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Стрелков Роман Викторо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3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Белалову Эльвиру Фаридовну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4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shd w:fill="FFFFFF" w:val="clear"/>
        <w:spacing w:lineRule="auto" w:line="432"/>
        <w:ind w:firstLine="56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2T14:56:00Z</cp:lastPrinted>
  <dcterms:modified xsi:type="dcterms:W3CDTF">2018-02-12T11:58:00Z</dcterms:modified>
  <cp:revision>18</cp:revision>
  <dc:subject/>
  <dc:title> </dc:title>
</cp:coreProperties>
</file>