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40" w:right="-215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-240" w:right="-215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РЕШЕНИЕ (бюллетень) для голосования собственника помещения</w:t>
      </w:r>
    </w:p>
    <w:p>
      <w:pPr>
        <w:pStyle w:val="Normal"/>
        <w:ind w:left="-240" w:right="-215" w:hanging="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>в многоквартирном доме №2 по улице Северо-Западная города Сергиева Посада Московской области</w:t>
      </w:r>
    </w:p>
    <w:p>
      <w:pPr>
        <w:pStyle w:val="Normal"/>
        <w:ind w:left="-240" w:right="-215" w:hanging="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ind w:left="-240" w:right="-215" w:hanging="0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ind w:left="-240" w:right="-21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физического лица, наименование юридического лица-собственника помещения, сведения о представителе собственника)</w:t>
      </w:r>
    </w:p>
    <w:p>
      <w:pPr>
        <w:pStyle w:val="Normal"/>
        <w:ind w:left="-240" w:right="-21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40" w:right="-215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ind w:left="-240" w:right="-21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реквизиты документа, удостоверяющего личность собственника, документ удостоверяющий личность представителя, и документ  подтверждающий его полномочия)</w:t>
      </w:r>
    </w:p>
    <w:p>
      <w:pPr>
        <w:pStyle w:val="Normal"/>
        <w:ind w:left="-240" w:right="-21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40" w:right="-215" w:hanging="0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</w:t>
      </w:r>
    </w:p>
    <w:p>
      <w:pPr>
        <w:pStyle w:val="Normal"/>
        <w:ind w:left="-240" w:right="-215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свидетельства о праве собственности, договора приватизации, акта приема-передачи квартиры (нежилого помещения), иного документа, подтверждающего право собственности)</w:t>
      </w:r>
    </w:p>
    <w:p>
      <w:pPr>
        <w:pStyle w:val="Normal"/>
        <w:ind w:left="-240" w:right="-21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40" w:right="-215" w:hanging="0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ind w:left="-240" w:right="-215" w:hanging="0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, дата выдачи, № записи в Едином государственном реестре прав, иные сведения)</w:t>
      </w:r>
    </w:p>
    <w:p>
      <w:pPr>
        <w:pStyle w:val="Normal"/>
        <w:ind w:left="-748" w:right="-74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48" w:right="-74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48" w:right="-74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48" w:right="-74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48" w:right="-74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05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35"/>
        <w:gridCol w:w="3435"/>
      </w:tblGrid>
      <w:tr>
        <w:trPr>
          <w:cantSplit w:val="true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помещения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№ квартиры, месторасположение нежилого помещения)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помещения (кв.м.)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в праве на помещение (или общая площадь помещения, принадлежащая собственнику в коммунальной квартире)</w:t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/>
        <w:t>1. Об избрании председателя Общего собрания</w:t>
      </w:r>
    </w:p>
    <w:tbl>
      <w:tblPr>
        <w:tblW w:w="10305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73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ФИО кандидатуры председателя Общего собрания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>
          <w:trHeight w:val="188" w:hRule="atLeast"/>
        </w:trPr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Times New Roman" w:cs="Times New Roman"/>
                <w:bCs/>
                <w:color w:val="000000"/>
                <w:sz w:val="21"/>
                <w:szCs w:val="21"/>
                <w:lang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-360" w:right="57" w:firstLine="417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 w:eastAsia="ru-RU"/>
              </w:rPr>
            </w:r>
          </w:p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>Сергей Григорьевич Горшк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/>
        <w:t>2. Об избрании секретаря Общего собрания</w:t>
      </w:r>
    </w:p>
    <w:tbl>
      <w:tblPr>
        <w:tblW w:w="10305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73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ФИО кандидатуры секретаря Общего собрания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>
          <w:trHeight w:val="188" w:hRule="atLeast"/>
        </w:trPr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Times New Roman" w:cs="Times New Roman"/>
                <w:bCs/>
                <w:color w:val="000000"/>
                <w:sz w:val="21"/>
                <w:szCs w:val="21"/>
                <w:lang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-360" w:right="57" w:firstLine="417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 w:eastAsia="ru-RU"/>
              </w:rPr>
            </w:r>
          </w:p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>Александр Александрович Никити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/>
      </w:pPr>
      <w:r>
        <w:rPr/>
        <w:t>3. О наделении председателя и секретаря Общего собрания полномочиями по подсчету голосов при принятии решений по вопросам, поставленным на голосование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/>
                <w:bCs/>
                <w:sz w:val="21"/>
                <w:szCs w:val="21"/>
                <w:lang w:val="ru-RU"/>
              </w:rPr>
              <w:t>Предложенный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  <w:lang w:val="ru-RU"/>
              </w:rPr>
              <w:t>Варианты решени</w:t>
            </w:r>
            <w:r>
              <w:rPr>
                <w:rFonts w:cs="Times New Roman"/>
                <w:bCs/>
                <w:sz w:val="21"/>
                <w:szCs w:val="21"/>
              </w:rPr>
              <w:t>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Наделить председателя и секретаря Общего собрания полномочиями по подсчету голосов при принятии решений по вопросам, поставленным на голосова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>4. Об изменении способа формирования фонда капитального ремонта общего имущества в многоквартирном доме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Изменить существующий способ формирования фонда капитального ремонта общего имущества в многоквартирном доме на формирование фонда капитального ремонта на специальном счете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5. О владельце специального счета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Определить владельцем специального счета Общество с ограниченной ответственностью «Управляющая компания «Виктория-5» (ОГРН 1095042003396, ИНН 5042108196), уполномочить его на открытие специального счета в кредитной организации и совершение операций с денежными средствами, находящимися на специальном счете, в установленном Жилищным кодексом Российской Федерации порядк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6. О кредитной организации для открытия специального счета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Определить кредитной организацией для открытия специального счета Публичное акционерное общество «Сбербанк России» (ОГРН 1027700132195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1"/>
          <w:szCs w:val="21"/>
        </w:rPr>
        <w:t>7</w:t>
      </w:r>
      <w:r>
        <w:rPr/>
        <w:t>. О размере ежемесячного взноса собственников помещений на проведение капитального ремонта общего имущества в многоквартирном доме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Ежемесячный взнос на капитальный ремонт определить в размере минимального взноса на капитальный ремонт, установленного на территории Москов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1"/>
          <w:szCs w:val="21"/>
        </w:rPr>
        <w:t>8</w:t>
      </w:r>
      <w:r>
        <w:rPr/>
        <w:t>. Об осуществлении функций технического заказчика работ (услуг) по капитальному ремонту общего имущества многоквартирного дома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Функции технического заказчика работ (услуг) по капитальному ремонту общего имущества многоквартирного дома возложить на Общество с ограниченной ответственностью «Управляющая компания «Виктория-5» (ОГРН 1095042003396, ИНН 5042108196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1"/>
          <w:szCs w:val="21"/>
        </w:rPr>
        <w:t>9</w:t>
      </w:r>
      <w:r>
        <w:rPr/>
        <w:t>. О лице, уполномоченном представлять интересы собственников помещений при приемке выполненных работ по капитальному ремонту общего имущества многоквартирного дома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Определить Общество с ограниченной ответственностью «Управляющая компания «Виктория-5» (ОГРН 1095042003396, ИНН 5042108196) в качестве лица, уполномоченного представлять интересы собственников помещений при приемке выполненных работ по капитальному ремонту общего имущества многоквартирного дом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1"/>
          <w:szCs w:val="21"/>
        </w:rPr>
        <w:t>10</w:t>
      </w:r>
      <w:r>
        <w:rPr/>
        <w:t>. Об утверждении тарифа по статье «Содержание и текущий ремонт»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 тариф «Содержание и ремонт жилого помещения» включить статью расходов по содержанию домовой котельной в размере 10 рублей 20 копеек с 1 кв. м. площад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1"/>
          <w:szCs w:val="21"/>
        </w:rPr>
        <w:t>11</w:t>
      </w:r>
      <w:r>
        <w:rPr/>
        <w:t>. О количественном составе Совета многоквартирного дома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/>
                <w:bCs/>
                <w:sz w:val="21"/>
                <w:szCs w:val="21"/>
                <w:lang w:val="ru-RU"/>
              </w:rPr>
              <w:t>Предложенный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/>
                <w:bCs/>
                <w:sz w:val="21"/>
                <w:szCs w:val="21"/>
                <w:lang w:val="ru-RU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ru-RU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ru-RU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/>
                <w:bCs/>
                <w:sz w:val="21"/>
                <w:szCs w:val="21"/>
                <w:lang w:val="ru-RU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/>
                <w:bCs/>
                <w:sz w:val="21"/>
                <w:szCs w:val="21"/>
                <w:lang w:val="ru-RU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  <w:lang w:val="ru-RU"/>
              </w:rPr>
              <w:t>«ВОЗДЕРЖ</w:t>
            </w:r>
            <w:r>
              <w:rPr>
                <w:rFonts w:cs="Times New Roman"/>
                <w:bCs/>
                <w:sz w:val="21"/>
                <w:szCs w:val="21"/>
              </w:rPr>
              <w:t>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Определить количественный состав Совета многоквартирного дома – 2 (Два) чле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1"/>
          <w:szCs w:val="21"/>
        </w:rPr>
        <w:t>12</w:t>
      </w:r>
      <w:r>
        <w:rPr/>
        <w:t>. Об избрании членов Совета многоквартирного дома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103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Избрать членами Совета многоквартирного дома следующих собственников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Майструк Дмитрий Леонидович,</w:t>
            </w:r>
          </w:p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квартира №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Плеханова Елена Александровна,</w:t>
            </w:r>
          </w:p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помещение №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1"/>
          <w:szCs w:val="21"/>
        </w:rPr>
        <w:t>13</w:t>
      </w:r>
      <w:r>
        <w:rPr/>
        <w:t>. Об избрании председателя Совета многоквартирного дома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Избрать председателем Совета многоквартирного дома Плеханову Елену Александровну,</w:t>
            </w:r>
          </w:p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помещение №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1"/>
          <w:szCs w:val="21"/>
        </w:rPr>
        <w:t>14</w:t>
      </w:r>
      <w:r>
        <w:rPr/>
        <w:t>. Об определении мест размещения информации о решениях, принятых Общим собранием</w:t>
      </w:r>
    </w:p>
    <w:tbl>
      <w:tblPr>
        <w:tblW w:w="10305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73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Предложенные варианты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Варианты решений</w:t>
            </w:r>
          </w:p>
        </w:tc>
      </w:tr>
      <w:tr>
        <w:trPr>
          <w:trHeight w:val="188" w:hRule="atLeast"/>
        </w:trPr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 w:val="21"/>
                <w:szCs w:val="21"/>
                <w:lang w:val="ru-RU" w:eastAsia="en-US" w:bidi="en-US"/>
              </w:rPr>
            </w:pPr>
            <w:r>
              <w:rPr>
                <w:rFonts w:eastAsia="Times New Roman" w:cs="Times New Roman"/>
                <w:bCs/>
                <w:color w:val="000000"/>
                <w:sz w:val="21"/>
                <w:szCs w:val="21"/>
                <w:lang w:val="ru-RU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«ВОЗДЕРЖАЛСЯ»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>Определить следующие места размещения информации о решениях, принятых Общим собранием: информационные доски, расположенные у входов в подъезды, а также внутри подъездов многоквартирного дома, расположенного по адресу: Московская область, город Сергиев Посад,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>улица Северо-Западная, дом 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1"/>
          <w:szCs w:val="21"/>
        </w:rPr>
        <w:t>15</w:t>
      </w:r>
      <w:r>
        <w:rPr/>
        <w:t xml:space="preserve">. Об определении мест для размещения сообщений о проведении Общего собрания </w:t>
      </w:r>
    </w:p>
    <w:tbl>
      <w:tblPr>
        <w:tblW w:w="10305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48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3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ar-SA" w:bidi="ar-SA"/>
              </w:rPr>
              <w:t>Предложенный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>
          <w:trHeight w:val="146" w:hRule="atLeast"/>
        </w:trPr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7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3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пределить следующие места размещения сообщений о проведении Общего собрания: информационные доски, расположенные у входов в подъезды, а также внутри подъездов многоквартирного дома, расположенного по адресу:</w:t>
            </w:r>
          </w:p>
          <w:p>
            <w:pPr>
              <w:pStyle w:val="Style19"/>
              <w:tabs>
                <w:tab w:val="clear" w:pos="708"/>
                <w:tab w:val="left" w:pos="23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осковская область, город Сергиев Посад, улица Северо-Западная, дом 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ar-SA" w:bidi="ar-SA"/>
              </w:rPr>
            </w:pPr>
            <w:r>
              <w:rPr>
                <w:rFonts w:cs="Times New Roman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«_____» ____________________2018 года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Подпись_____________________________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ПРИМЕЧАНИЕ.</w:t>
      </w:r>
      <w:r>
        <w:rPr>
          <w:bCs/>
          <w:sz w:val="21"/>
          <w:szCs w:val="21"/>
        </w:rPr>
        <w:t xml:space="preserve"> В случае, если от имени собственника голосует его представитель, к настоящему решению прилагается надлежащим образом заверенная доверенность или ее заверенная в установленном порядке копия.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Заполненный бланк необходимо передать в офис ООО «УК «Виктория-5» (город Сергиев Посад, улица Глинки, дом 13), или сообщить о готовности передать его по телефону 8 (496) 547-37-82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w="11906" w:h="16820"/>
      <w:pgMar w:left="1060" w:right="106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2">
    <w:name w:val="s2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14">
    <w:name w:val="Цитата1"/>
    <w:basedOn w:val="Normal"/>
    <w:qFormat/>
    <w:pPr>
      <w:widowControl w:val="false"/>
      <w:autoSpaceDE w:val="false"/>
      <w:spacing w:lineRule="auto" w:line="276"/>
      <w:ind w:left="2000" w:right="1800" w:hanging="0"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Таблица"/>
    <w:basedOn w:val="Normal"/>
    <w:qFormat/>
    <w:pPr>
      <w:suppressAutoHyphens w:val="false"/>
      <w:jc w:val="both"/>
    </w:pPr>
    <w:rPr>
      <w:rFonts w:ascii="Arial" w:hAnsi="Arial" w:cs="Arial"/>
      <w:sz w:val="18"/>
      <w:szCs w:val="20"/>
    </w:rPr>
  </w:style>
  <w:style w:type="paragraph" w:styleId="Style17">
    <w:name w:val="Текстовка"/>
    <w:basedOn w:val="Normal"/>
    <w:qFormat/>
    <w:pPr>
      <w:ind w:firstLine="567"/>
      <w:jc w:val="both"/>
    </w:pPr>
    <w:rPr>
      <w:rFonts w:ascii="Arial" w:hAnsi="Arial" w:cs="Arial"/>
      <w:sz w:val="1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Style19">
    <w:name w:val="Обычный (веб)"/>
    <w:basedOn w:val="Normal"/>
    <w:qFormat/>
    <w:pPr>
      <w:suppressAutoHyphens w:val="false"/>
      <w:spacing w:before="75" w:after="75"/>
      <w:ind w:left="57" w:hanging="0"/>
    </w:pPr>
    <w:rPr>
      <w:rFonts w:ascii="Calibri" w:hAnsi="Calibri" w:cs="Tahom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_Д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45:00Z</dcterms:created>
  <dc:creator>Имущество</dc:creator>
  <dc:description/>
  <cp:keywords/>
  <dc:language>en-US</dc:language>
  <cp:lastModifiedBy>Юрист УК</cp:lastModifiedBy>
  <cp:lastPrinted>2018-02-12T12:45:00Z</cp:lastPrinted>
  <dcterms:modified xsi:type="dcterms:W3CDTF">2018-02-12T09:47:00Z</dcterms:modified>
  <cp:revision>20</cp:revision>
  <dc:subject/>
  <dc:title> </dc:title>
</cp:coreProperties>
</file>