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15" w:hanging="0"/>
        <w:jc w:val="center"/>
        <w:rPr/>
      </w:pPr>
      <w:r>
        <w:rPr>
          <w:b/>
          <w:bCs/>
          <w:sz w:val="21"/>
          <w:szCs w:val="21"/>
        </w:rPr>
        <w:t>РЕШЕНИЕ (бюллетень) для голосования собственника помещения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в многоквартирном доме №12 по улице Северо-Западная города Сергиева Посада Московской области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еквизиты документа, удостоверяющего личность собственника, документ удостоверяющий личность представителя, и документ  подтверждающий его полномочия)</w:t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свидетельства о праве собственности, договора приватизации, акта приема-передачи квартиры (нежилого помещения), иного документа, подтверждающего право собственности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15" w:hanging="0"/>
        <w:jc w:val="center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№ записи в Едином государственном реестре прав, иные сведения)</w:t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(№ квартиры, месторасположение нежилого помещения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помещения (кв.м.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в праве на помещение (или общая площадь помещения, принадлежащая собственнику в коммунальной квартире)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Об избрании председател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председател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Сергей Григорьевич Горш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2. Об избрании секретар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секретар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Александр Александрович Никит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/>
      </w:pPr>
      <w:r>
        <w:rPr/>
        <w:t>3. О наделении председателя и секретаря Общего собрания полномочиями по подсчету голосов при принятии решений по вопросам, поставленным на голосовани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</w:t>
            </w:r>
            <w:r>
              <w:rPr>
                <w:rFonts w:cs="Times New Roman"/>
                <w:bCs/>
                <w:sz w:val="21"/>
                <w:szCs w:val="21"/>
              </w:rPr>
              <w:t>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аделить председателя и секретаря Общего собрания полномочиями по подсчету голосов при принятии решений по вопросам, поставленным на голос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4. Об изменении способа формирования фонда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Изменить существующий способ формирования фонда капитального ремонта общего имущества в многоквартирном доме: прекратить формирование фонда капитального ремонта на счете регионального оператора, формировать фонд капитального ремонта на специальном счет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 О владельце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владельцем специального счета Общество с ограниченной ответственностью «Управляющая компания «Виктория-5» (ОГРН 1095042003396, ИНН 5042108196), уполномочить его на открытие специального счета в кредитной организации и совершение операций с денежными средствами, находящимися на специальном счете, в установленном Жилищным кодексом Российской Федерации поря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 О кредитной организации для открытия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редитной организацией для открытия специального счета Публичное акционерное общество «Сбербанк России» (ОГРН 102770013219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 xml:space="preserve">7. О размере ежемесячного взноса собственников </w:t>
      </w:r>
      <w:r>
        <w:rPr/>
        <w:t>помещений на проведение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Ежемесячный взнос на капитальный ремонт определить в размере минимального взноса на капитальный ремонт, установленного на территории Москов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8. Об осуществлении функций технического заказчика работ (услуг)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ункции технического заказчика работ (услуг) по капитальному ремонту общего имущества многоквартирного дома возложить на Общество с ограниченной ответственностью «Управляющая компания «Виктория-5» (ОГРН 1095042003396, ИНН 504210819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9. О лице, уполномоченном представлять интересы собственников помещений при приемке выполненных работ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Общество с ограниченной ответственностью «Управляющая компания «Виктория-5» (ОГРН 1095042003396, ИНН 5042108196) в качестве лица, уполномоченного представлять интересы собственников помещений при приемке выполненных работ по капитальному ремонту общего имущества многоквартирн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0. Об утверждении тарифа по статье «Содержание и текущий ремонт»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 тариф «Содержание и ремонт жилого помещения» включить  статью расходов по содержанию домовой котельной в размере 10 рублей 20 копеек с 1 кв. м. площад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1. О количественном составе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ВОЗДЕРЖ</w:t>
            </w:r>
            <w:r>
              <w:rPr>
                <w:rFonts w:cs="Times New Roman"/>
                <w:bCs/>
                <w:sz w:val="21"/>
                <w:szCs w:val="21"/>
              </w:rPr>
              <w:t>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оличественный состав Совета многоквартирного дома – 2 (Два) чле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2. Об избрании членов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10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членами Совета многоквартирного дома следующих собственников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Ладыженко Михаил Николаевич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Горский Иван Михайлович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3. Об избрании председателя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председателем Совета многоквартирного дома Ладыженко Михаила Николаевича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4. Об определении мест размещения информации о решениях, принятых Общим собранием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Определить следующие места размещения информации о решениях, принятых Общим собранием: информационные доски, расположенные у входов в подъезды, а также внутри подъездов многоквартирного дома, расположенного по адресу: Московская область, город Сергиев Посад,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улица Северо-Западная, дом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Об определении мест для размещения сообщений о проведении Общего собрания 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48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ar-SA" w:bidi="ar-SA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46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следующие места размещения сообщений о проведении Общего собрания: информационные доски, расположенные у входов в подъезды, а также внутри подъездов многоквартирного дома, расположенного по адресу:</w:t>
            </w:r>
          </w:p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осковская область, город Сергиев Посад, улица Северо-Западная, дом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«_____» ____________________2018 год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Подпись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ИМЕЧАНИЕ.</w:t>
      </w:r>
      <w:r>
        <w:rPr>
          <w:bCs/>
          <w:sz w:val="21"/>
          <w:szCs w:val="21"/>
        </w:rPr>
        <w:t xml:space="preserve"> В случае, если от имени собственника голосует его представитель, к настоящему решению прилагается надлежащим образом заверенная доверенность или ее заверенная в установленном порядке коп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олненный бланк необходимо передать в офис ООО «УК «Виктория-5» (город Сергиев Посад, улица Глинки, дом 13), или сообщить о готовности передать его по телефону 8 (496) 547-37-8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20"/>
      <w:pgMar w:left="1060" w:right="10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76"/>
      <w:ind w:left="2000" w:right="180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Style17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spacing w:before="75" w:after="75"/>
      <w:ind w:left="57" w:hanging="0"/>
    </w:pPr>
    <w:rPr>
      <w:rFonts w:ascii="Calibri" w:hAnsi="Calibri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Имущество</dc:creator>
  <dc:description/>
  <cp:keywords/>
  <dc:language>en-US</dc:language>
  <cp:lastModifiedBy>Юрист УК</cp:lastModifiedBy>
  <cp:lastPrinted>2018-02-13T09:01:00Z</cp:lastPrinted>
  <dcterms:modified xsi:type="dcterms:W3CDTF">2018-02-13T06:01:00Z</dcterms:modified>
  <cp:revision>18</cp:revision>
  <dc:subject/>
  <dc:title> </dc:title>
</cp:coreProperties>
</file>